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R.G.  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b/>
        </w:rPr>
        <w:t>TRIBUNALE ORDINARIO di GENOVA</w:t>
      </w:r>
    </w:p>
    <w:p>
      <w:pPr>
        <w:pStyle w:val="Normal"/>
        <w:keepNext w:val="true"/>
        <w:keepLines/>
        <w:spacing w:before="20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</w:rPr>
        <w:t>UFFICIO DEL GIUDICE TUTELARE</w:t>
      </w:r>
    </w:p>
    <w:p>
      <w:pPr>
        <w:pStyle w:val="Normal"/>
        <w:keepNext w:val="true"/>
        <w:keepLines/>
        <w:spacing w:before="20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Verbale di accettazione dell’incarico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e di giuramento dell’amministratore di sostegno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rt. 349 e 411 c.c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______________________________, nato il ____________________ a ______________________________, con studio in ________________________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elefono ____________________; PEC __________________________________, nominato amministratore di sostegno con provvedimento reso il _______________ dal Giudice Tutelare del Tribunale di Genova, dichiara di accettare l’incarico di amministratore di sostegno di ______________________________, nato il ____________________ a __________ e, ai sensi di quanto previsto dall’art. 349 e 411 c.c.. presta giuramento di </w:t>
      </w:r>
      <w:r>
        <w:rPr>
          <w:rFonts w:cs="Book Antiqua" w:ascii="Book Antiqua" w:hAnsi="Book Antiqua"/>
          <w:b/>
          <w:sz w:val="28"/>
          <w:szCs w:val="28"/>
        </w:rPr>
        <w:t>esercitare l’ufficio di amministratore con fedeltà e diligenza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presente verbale di giuramento viene sottoscritto a mezzo di firma digitale e l’amministratore di sostegno assume  le  relative funzioni a seguito del deposito del presente atto presso la cancelleria del Tribunale di Genova mediante invio telematico secondo le regole del processo civile telematic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, il 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8CA83114FC164E92B68A1FC437B5B5FC">
    <w:name w:val="8CA83114FC164E92B68A1FC437B5B5FC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o di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7:00Z</dcterms:created>
  <dc:creator>Giudice tutelare dr.Domenico Pellegrini</dc:creator>
  <dc:description/>
  <dc:language>en-US</dc:language>
  <cp:lastModifiedBy>Daniela Bordo</cp:lastModifiedBy>
  <cp:lastPrinted>2020-04-17T12:21:00Z</cp:lastPrinted>
  <dcterms:modified xsi:type="dcterms:W3CDTF">2020-04-17T08:17:00Z</dcterms:modified>
  <cp:revision>2</cp:revision>
  <dc:subject>Tribunale di Genova</dc:subject>
  <dc:title>NR.     /      R.G.  V.G. Sezione 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